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257"/>
        <w:gridCol w:w="1798"/>
        <w:gridCol w:w="2269"/>
        <w:gridCol w:w="13"/>
      </w:tblGrid>
      <w:tr>
        <w:trPr>
          <w:trHeight w:val="833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ihláška do výberového konania v rámci programu ERASMUS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štúdium / stáž) -  .............................. fakulta</w:t>
            </w:r>
          </w:p>
        </w:tc>
      </w:tr>
      <w:tr>
        <w:trPr>
          <w:trHeight w:val="16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2346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meno a priezvisk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peň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štúdia 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žen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študijný prie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(podľa MAIS-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5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valé bydl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átum narodenia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taktná adre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bil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e-mailová adre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zahraničné univerzity/organizác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a ktorých máte záujem pobyt uskutočniť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túdium/stá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5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k odchodu na mobilit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lánovaný semester pobytu v zahranič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rasmus štúdia som sa zúčastnil v predchádzajúcom období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/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 prípade kladnej odpovede uveďte počet mesiacov strávených na Erasmus mobil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5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vojím podpisom potvrdzujem, že všetky uvedené údaje sú pravdiv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a podp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3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Vyplnenú a podpísanú prihlášku odovzdajte </w:t>
            </w:r>
            <w:r>
              <w:rPr>
                <w:rFonts w:cs="Arial" w:ascii="Arial Narrow" w:hAnsi="Arial Narrow"/>
                <w:b/>
              </w:rPr>
              <w:t>elektronicky</w:t>
            </w:r>
            <w:r>
              <w:rPr>
                <w:rFonts w:cs="Arial" w:ascii="Arial Narrow" w:hAnsi="Arial Narrow"/>
              </w:rPr>
              <w:t xml:space="preserve">: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7:00Z</dcterms:created>
  <dc:creator>Lucia Berdisová</dc:creator>
  <dc:description/>
  <cp:keywords/>
  <dc:language>en-US</dc:language>
  <cp:lastModifiedBy>Maria Smidova</cp:lastModifiedBy>
  <dcterms:modified xsi:type="dcterms:W3CDTF">2022-10-31T10:47:00Z</dcterms:modified>
  <cp:revision>2</cp:revision>
  <dc:subject/>
  <dc:title/>
</cp:coreProperties>
</file>