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bCs/>
        </w:rPr>
        <w:t>Akademický rok 2022-2023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treda o 15, 05 hod</w:t>
      </w:r>
      <w:r>
        <w:rPr>
          <w:b/>
          <w:bCs/>
        </w:rPr>
        <w:t xml:space="preserve">.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2. ročník</w:t>
      </w:r>
    </w:p>
    <w:p>
      <w:pPr>
        <w:pStyle w:val="Normal"/>
        <w:rPr/>
      </w:pPr>
      <w:r>
        <w:rPr>
          <w:bCs/>
          <w:i/>
          <w:iCs/>
          <w:smallCaps/>
        </w:rPr>
        <w:t>letn</w:t>
      </w:r>
      <w:r>
        <w:rPr>
          <w:b/>
          <w:bCs/>
          <w:i/>
          <w:iCs/>
          <w:smallCaps/>
        </w:rPr>
        <w:t>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E PROBLÉMY TEOLÓ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rkev ako jednotou Najsv. Trojice zhromaždený ľud. Farnosť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uffa Jozef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ia a Cirkev , začiatok o 13.30 hod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aunsteiner Glor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Zatiahni na hlbinu“ ( Program Sv. Otca pre tretie tisícroč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urica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ologické otázky dialógu so Žid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dvéghyová</w:t>
            </w:r>
            <w:r>
              <w:rPr/>
              <w:t xml:space="preserve"> </w:t>
            </w:r>
            <w:r>
              <w:rPr>
                <w:i/>
              </w:rPr>
              <w:t>Luc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olanie k svätosti ( Program Sv. Otca pre tretie tisícroč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urica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lohy seniorov podľa nových cirkevných dokumentov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ôsoby modlitby podľa sv. Igná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itualita spoločenstva ( Program Sv. Otca pre tretie tisícroč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urica,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lišovanie duchov podľa sv. Igná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lohy seniorov podľa nových cirkevných dokumentov 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urica, Já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Subtitle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4:00Z</dcterms:created>
  <dc:creator>miroslava.fabianova</dc:creator>
  <dc:description/>
  <cp:keywords/>
  <dc:language>en-US</dc:language>
  <cp:lastModifiedBy>Mirka Fabianova</cp:lastModifiedBy>
  <cp:lastPrinted>2013-09-25T09:48:00Z</cp:lastPrinted>
  <dcterms:modified xsi:type="dcterms:W3CDTF">2023-01-30T17:36:00Z</dcterms:modified>
  <cp:revision>16</cp:revision>
  <dc:subject/>
  <dc:title>Akademický rok 2011/2012</dc:title>
</cp:coreProperties>
</file>