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ul, meno, priezv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 O VYKONANIE  DIZERTAČNEJ  SKÚŠKY A O OBHAJOBU DIZERTAČNÉHO PROJEKTU A SPRACOVANEJ ČASTI DIZERTAČNEJ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ologickej fakulte Trnavskej univerzity v Trn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voľujem si predložiť žiadosť o vykonanie dizertačnej skúšky a o obhajobu dizertačného projektu a spracovanej časti dizertačnej práce, ktorú som vypracoval/a na tém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ktorandské štúdium som absolvoval/a na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odbore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tislava _________________       </w:t>
        <w:tab/>
        <w:tab/>
        <w:tab/>
        <w:tab/>
        <w:t>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 doktor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ADRENIE  ŠKOLITE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 xml:space="preserve">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átum</w:t>
        <w:tab/>
        <w:tab/>
        <w:tab/>
        <w:tab/>
        <w:tab/>
        <w:tab/>
        <w:tab/>
        <w:tab/>
        <w:t xml:space="preserve">      podpis škol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9:00Z</dcterms:created>
  <dc:creator>Miroslava Fabianová</dc:creator>
  <dc:description/>
  <cp:keywords/>
  <dc:language>en-US</dc:language>
  <cp:lastModifiedBy>studijne</cp:lastModifiedBy>
  <dcterms:modified xsi:type="dcterms:W3CDTF">2012-03-23T15:51:00Z</dcterms:modified>
  <cp:revision>7</cp:revision>
  <dc:subject/>
  <dc:title>ŽIADOSŤ  O VYKONANIE  DIZERTAČNEJ  SKÚŠKY</dc:title>
</cp:coreProperties>
</file>