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</w:rPr>
        <w:t xml:space="preserve">OPONENTSKÝ POSUDOK DIPLOMOVEJ ZÁVEREČNEJ PRÁCE </w:t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eno a priezvisko študenta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ponent diplomovej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itul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. Hodnotenie formálnej stránky práce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A. Súlad medzi témou práce a jej obsahom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B. Štruktúra práce (systém jednotlivých častí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ab/>
        <w:t>C. Predmetová literatúra: výber a využívanie prameňov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ind w:left="567" w:hanging="0"/>
        <w:jc w:val="both"/>
        <w:rPr/>
      </w:pPr>
      <w:r>
        <w:rPr>
          <w:sz w:val="24"/>
        </w:rPr>
        <w:t>D. Správnosť bibliografických poznámok (v poznámkovom aparáte a v zozname literatúry)</w:t>
      </w:r>
      <w:r>
        <w:rPr>
          <w:i/>
          <w:sz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E. Štylistická jazyková správnosť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I. Vecné hodnotenie obsa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A. Cieľ práce, priebeh jej riešenie i uplatnená metóda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B. Hlavné vecné nedostat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C. V čom je novosť spracovanej tém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D. Ako je možné využiť prácu (v publikáciách, na referátoch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E. Iné poznám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>Potvrdzujem, že predstavená práca zodpovedá požiadavkám diplomovej záverečnej práce a hodnotím ju na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360"/>
        <w:ind w:right="5670" w:hanging="0"/>
        <w:jc w:val="both"/>
        <w:rPr>
          <w:sz w:val="24"/>
        </w:rPr>
      </w:pPr>
      <w:r>
        <w:rPr>
          <w:sz w:val="24"/>
        </w:rPr>
        <w:t>Dátum</w:t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............................................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>
              <w:b/>
              <w:b/>
            </w:rPr>
          </w:pPr>
          <w:r>
            <w:rPr>
              <w:b/>
            </w:rPr>
            <w:t xml:space="preserve">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 </w:t>
          </w:r>
          <w:r>
            <w:rPr>
              <w:sz w:val="22"/>
              <w:szCs w:val="22"/>
            </w:rPr>
            <w:t>Študijné oddelenie</w:t>
          </w:r>
        </w:p>
        <w:p>
          <w:pPr>
            <w:pStyle w:val="Normal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9:00Z</dcterms:created>
  <dc:creator>Install</dc:creator>
  <dc:description/>
  <cp:keywords/>
  <dc:language>en-US</dc:language>
  <cp:lastModifiedBy>studijne</cp:lastModifiedBy>
  <cp:lastPrinted>2011-05-03T13:55:00Z</cp:lastPrinted>
  <dcterms:modified xsi:type="dcterms:W3CDTF">2016-04-22T12:57:00Z</dcterms:modified>
  <cp:revision>7</cp:revision>
  <dc:subject/>
  <dc:title>Logo univerzity</dc:title>
</cp:coreProperties>
</file>